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72"/>
        <w:gridCol w:w="21"/>
        <w:gridCol w:w="892"/>
        <w:gridCol w:w="20"/>
        <w:gridCol w:w="759"/>
        <w:gridCol w:w="20"/>
        <w:gridCol w:w="812"/>
        <w:gridCol w:w="673"/>
        <w:gridCol w:w="1170"/>
        <w:gridCol w:w="1271"/>
        <w:gridCol w:w="862"/>
        <w:gridCol w:w="124"/>
        <w:gridCol w:w="1116"/>
        <w:gridCol w:w="993"/>
        <w:gridCol w:w="765"/>
        <w:gridCol w:w="1172"/>
        <w:gridCol w:w="1220"/>
        <w:gridCol w:w="1014"/>
        <w:gridCol w:w="20"/>
        <w:gridCol w:w="832"/>
        <w:gridCol w:w="1050"/>
        <w:gridCol w:w="21"/>
      </w:tblGrid>
      <w:tr>
        <w:trPr/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56" w:type="dxa"/>
            <w:gridSpan w:val="22"/>
            <w:tcBorders/>
            <w:vAlign w:val="bottom"/>
          </w:tcPr>
          <w:p>
            <w:pPr>
              <w:pStyle w:val="1CStyle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/>
        <w:tc>
          <w:tcPr>
            <w:tcW w:w="15656" w:type="dxa"/>
            <w:gridSpan w:val="22"/>
            <w:tcBorders/>
            <w:vAlign w:val="bottom"/>
          </w:tcPr>
          <w:p>
            <w:pPr>
              <w:pStyle w:val="1CStyle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замещающих муниципальную должность Совета  Мурзихинского сельского поселения, а также их супруг (супругов) и несовершеннолетних детей</w:t>
            </w:r>
          </w:p>
        </w:tc>
      </w:tr>
      <w:tr>
        <w:trPr/>
        <w:tc>
          <w:tcPr>
            <w:tcW w:w="15656" w:type="dxa"/>
            <w:gridSpan w:val="22"/>
            <w:tcBorders/>
            <w:vAlign w:val="bottom"/>
          </w:tcPr>
          <w:p>
            <w:pPr>
              <w:pStyle w:val="1CStyle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1 января по 31 декабря 2016 года</w:t>
            </w:r>
          </w:p>
        </w:tc>
      </w:tr>
      <w:tr>
        <w:trPr/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21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5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олжность</w:t>
            </w:r>
          </w:p>
        </w:tc>
        <w:tc>
          <w:tcPr>
            <w:tcW w:w="45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ъекты недвижимости, находящиеся</w:t>
              <w:br/>
              <w:t>в собственности</w:t>
              <w:br/>
            </w:r>
          </w:p>
        </w:tc>
        <w:tc>
          <w:tcPr>
            <w:tcW w:w="29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0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8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ид объекта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ид</w:t>
              <w:br/>
              <w:t>собственности</w:t>
              <w:br/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лощадь</w:t>
              <w:br/>
              <w:t>(кв. м)</w:t>
              <w:br/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рана расположен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ид объект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лощадь</w:t>
              <w:br/>
              <w:t>(кв. м)</w:t>
              <w:br/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рана расположения</w:t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1CStyle5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делшин Илдар Равилови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1CStyle7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лава  поселения  </w:t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</w:tc>
        <w:tc>
          <w:tcPr>
            <w:tcW w:w="98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10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ZUKI SX4</w:t>
            </w:r>
          </w:p>
        </w:tc>
        <w:tc>
          <w:tcPr>
            <w:tcW w:w="1014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12,00</w: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29" w:type="dxa"/>
            <w:gridSpan w:val="2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9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4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9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CStyle15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536,9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пруга</w:t>
            </w:r>
          </w:p>
        </w:tc>
        <w:tc>
          <w:tcPr>
            <w:tcW w:w="1485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9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2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вартира </w:t>
            </w:r>
          </w:p>
        </w:tc>
        <w:tc>
          <w:tcPr>
            <w:tcW w:w="7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,10</w:t>
            </w:r>
          </w:p>
        </w:tc>
        <w:tc>
          <w:tcPr>
            <w:tcW w:w="11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ОССИЯ 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C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квартира 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долевая 1/3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,0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512,00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Шилина Наталья Филимоновна </w:t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путат избирательного округа №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емельный участок 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долевая -1/4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,0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раж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долевая 1/4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,0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/>
              <w:t>2889,00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35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пруг </w:t>
            </w:r>
          </w:p>
        </w:tc>
        <w:tc>
          <w:tcPr>
            <w:tcW w:w="1505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артира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,00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оссия 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егковой автомобиль 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IO</w:t>
            </w:r>
          </w:p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200,00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35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актор МТЗ -80 Л</w:t>
            </w:r>
          </w:p>
        </w:tc>
        <w:tc>
          <w:tcPr>
            <w:tcW w:w="103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игматуллин Рамиль Гаптрашитович </w:t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путат избирательного округа №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ь жилого дома 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долевая 1/4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0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,3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</w:rPr>
              <w:t>212140</w:t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емельный участок 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0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9,0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пруга </w:t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ь жилого дома 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долевая 1/4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0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,3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166653,00</w:t>
            </w:r>
          </w:p>
        </w:tc>
        <w:tc>
          <w:tcPr>
            <w:tcW w:w="18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аранина Татьяна Максимовна </w:t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путат избирательного округа №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вартира 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совместная 1/2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,0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,2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оссия 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DA RS0YSL</w:t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438,1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85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пруг</w:t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ая доля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долевая-1/131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36726,0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93,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ая доля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долевая-8,07 га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56630,0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Жилой дом 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дивидуальная 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,2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квартира 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совместная 1/2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,0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tabs>
                <w:tab w:val="clear" w:pos="708"/>
                <w:tab w:val="left" w:pos="1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5</w:t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емасова Разида Мохэряэмовне </w:t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путат избирательного округа №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долевая-1/2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5,0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111130</w:t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63,19</w:t>
            </w:r>
          </w:p>
        </w:tc>
        <w:tc>
          <w:tcPr>
            <w:tcW w:w="18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долевая-1/2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8,0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долевая-1/2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,2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5"/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,7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пруг </w:t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долевая-1/2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5,0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</w:rPr>
              <w:t>Богдан 211040-81</w:t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336,23</w:t>
            </w:r>
          </w:p>
        </w:tc>
        <w:tc>
          <w:tcPr>
            <w:tcW w:w="18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долевая-1/2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8,0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долевая-1/2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,20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Шигапов Васыл Бакиевич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путат избирательного округа №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вартира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,30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VOLVO V50</w:t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500,00</w:t>
            </w:r>
          </w:p>
        </w:tc>
        <w:tc>
          <w:tcPr>
            <w:tcW w:w="18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ENAULT DUSTER</w:t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9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пруга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CStyle7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</w:tc>
        <w:tc>
          <w:tcPr>
            <w:tcW w:w="98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,00</w:t>
            </w:r>
          </w:p>
        </w:tc>
        <w:tc>
          <w:tcPr>
            <w:tcW w:w="1902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8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долевая 1/2</w:t>
            </w:r>
          </w:p>
        </w:tc>
        <w:tc>
          <w:tcPr>
            <w:tcW w:w="98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,3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1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C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35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5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184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миев Азат Хазиахматови</w:t>
            </w:r>
            <w:r>
              <w:rPr>
                <w:rFonts w:cs="Times New Roman" w:ascii="Times New Roman" w:hAnsi="Times New Roman"/>
                <w:sz w:val="16"/>
              </w:rPr>
              <w:t>ч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 Мурзихинского СП изб.окр.№4</w:t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.участок</w:t>
            </w:r>
          </w:p>
        </w:tc>
        <w:tc>
          <w:tcPr>
            <w:tcW w:w="12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щая долевая 1/2</w:t>
            </w:r>
          </w:p>
        </w:tc>
        <w:tc>
          <w:tcPr>
            <w:tcW w:w="98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,5</w:t>
            </w:r>
          </w:p>
        </w:tc>
        <w:tc>
          <w:tcPr>
            <w:tcW w:w="11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36359,85</w: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2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щая долевая 1/2</w:t>
            </w:r>
          </w:p>
        </w:tc>
        <w:tc>
          <w:tcPr>
            <w:tcW w:w="98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8,8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пруг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.участок</w:t>
            </w:r>
          </w:p>
        </w:tc>
        <w:tc>
          <w:tcPr>
            <w:tcW w:w="12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щая долевая 1/2</w:t>
            </w:r>
          </w:p>
        </w:tc>
        <w:tc>
          <w:tcPr>
            <w:tcW w:w="98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,5</w:t>
            </w:r>
          </w:p>
        </w:tc>
        <w:tc>
          <w:tcPr>
            <w:tcW w:w="11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5124,6</w: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CStyle5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CStyle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CStyle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2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щая долевая 1/2</w:t>
            </w:r>
          </w:p>
        </w:tc>
        <w:tc>
          <w:tcPr>
            <w:tcW w:w="98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8,8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78" w:type="dxa"/>
            <w:gridSpan w:val="2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если общая сумма таких сделок превышает общий доход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за три последних года, предшествующих отчетному период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1">
    <w:name w:val="1CStyle1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1:00Z</dcterms:created>
  <dc:creator>Murziha</dc:creator>
  <dc:description/>
  <cp:keywords/>
  <dc:language>en-US</dc:language>
  <cp:lastModifiedBy>user</cp:lastModifiedBy>
  <cp:lastPrinted>2016-04-20T22:32:00Z</cp:lastPrinted>
  <dcterms:modified xsi:type="dcterms:W3CDTF">2017-05-31T11:28:00Z</dcterms:modified>
  <cp:revision>4</cp:revision>
  <dc:subject/>
  <dc:title/>
</cp:coreProperties>
</file>