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546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zCs w:val="28"/>
                <w:lang w:val="ru-RU"/>
              </w:rPr>
              <w:t>СОВЕТ МУРЗИХИНСКОГО СЕЛЬСКОГО ПОСЕЛЕНИЯ ЕЛАБУЖСКОГО МУНИЦИПАЛЬНОГ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21"/>
              <w:spacing w:lineRule="exact" w:line="300"/>
              <w:ind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 xml:space="preserve">АЛАБУГА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МУНИЦИПАЛЬ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РАЙОНЫ МУРЗИХА АВЫЛ ЖИРЛЕГЕ  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exact" w:line="2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</w:t>
        <w:tab/>
        <w:t xml:space="preserve">         КАРАР</w:t>
      </w:r>
    </w:p>
    <w:p>
      <w:pPr>
        <w:pStyle w:val="Normal"/>
        <w:tabs>
          <w:tab w:val="clear" w:pos="708"/>
          <w:tab w:val="left" w:pos="6390" w:leader="none"/>
        </w:tabs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185" w:leader="none"/>
          <w:tab w:val="left" w:pos="6390" w:leader="none"/>
        </w:tabs>
        <w:spacing w:lineRule="exact" w:line="30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11 сентября  2017 г.</w:t>
        <w:tab/>
        <w:t xml:space="preserve">                                           № 9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урзихинское  сельское поселение» Елабуж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соответствии  с Федеральным законом от 06.10.2003 №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, Совет Мурзихинского сельского поселения Елабужского муниципального района  Республики Татарст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1. Внести изменения в Уста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зихинское  сельское поселение» Елабужского муниципального района 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.  Направить настоящее решение для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. Обнародовать настоящее решение путем вывешивания на информационном стенде и разместить на офицальном  сайте муниципального образ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4.  Поручить органам местного самоуправления муниципального образования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зихинско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сельское поселение” Елабужского муниципального района  Республики Татарстан привести свои правовые акты в соответствие с настоящим ре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5. Настоящее решение вступает в силу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Глава                                                                                                И.Р.Гаделш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Мурзихинского сельского поселения Елабужского муниципального района  Республики Татарстан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1» сентября  2017г. №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и дополнения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Мурзих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абужского муниципального района 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части 3 статьи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;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татью 30 внести следующие изменения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асть 6 статьи 30 Устава изложить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. Депутат Совета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Style23"/>
        <w:tabs>
          <w:tab w:val="clear" w:pos="708"/>
          <w:tab w:val="left" w:pos="424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статью 30 частью 7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Президента Республики Татарстан (Премьер-министра Республики Татарстан) в порядке, установленном законом Республики Татарстан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ь статью 30 частью 8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8. При выявлении в результате проверки, проведенной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»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олнить статью 30 частью 9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полнить статью 30 частью 10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татью 31 внести следующие изменения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атью 31 дополнить частью 5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Республики Татарстан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татью 31 дополнить частью 6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татью 31 дополнить частью 7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тью 31 дополнить частью 8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ую 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тью 40 дополнить частью 2.1.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1. В случае обращения Президента Республики Татарстан (Премьер-министра Республики Татарстан)  с заявлением о досрочном прекращении полномочий депутата представительного органа Поселения днем появления основания для досрочного прекращения полномочий является день поступления в Совет Поселения данного заявления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/>
        <w:t>5. Часть 2 статьи 41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. Глава Поселения избирается Советом Поселения из своего состава и является его председателем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асть 5 статьи 43 изложить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 Глава Поселения должен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атью 46 дополнить частью 2.1.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Поселения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бавить статью 49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9.1 Руководитель Исполнительного комит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Исполнительного комитета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Руководитель Исполнительного комитет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Исполнительного комитета должен соблюдать ограничения, запреты, исполнять обязанности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досрочного прекращения полномочий Руководителя Исполнительного комит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ь 12 статьи 7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временно с проектом решения о бюджете Поселения на очередной финансовый год и плановый период в Совет Поселения пред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аможенно-тарифной политики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Советом Поселения, Ревизионной комиссией Поселения проекты бюджетных смет указанных органов, представляемые в случае возникновения разногласий с Исполнительным комитетом Поселения в отношении указанных бюджетных см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источников доходов бюджетов бюджетной системы Российской Федерац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 установленные Бюджетным кодексом Российской Федерации и принятыми в соответствии с ним Бюджетным кодексом Республики Татарстан и настоящим Уставом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части 9 статьи 83 исключить абзацы 4 и 8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татью 85 внести следующие изменения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Часть 3 статьи 8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оект устава Поселения,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, внесении изменений в устав Поселения подлежат официальному опубликованию (обнародованию) с одновременным опубликованием (обнародованием) установленного Советом Поселения порядка учета предложений по проекту указанного устава, проекту указанного муниципального норматив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нормативного правового акта о внесении изме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»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Статью 85 дополнить частью 5 и частью 6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иведение устава Поселения в соответствие с федеральным законом, законом Республики Татарстан осуществляется в установленный этими законодательными актами срок. В случае, если федеральным законом, законом Республики Татарстан указанный срок не установлен, срок приведения устава Поселения в соответствие с федеральным законом, законом Республики Татарстан определяется с учетом даты вступления в силу соответствующего федерального закона, закона Республики Татарстан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6. Изменения и дополнения в устав Поселения вносятся муниципальным правовым актом, который может оформляться: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) решением Совета Поселения (схода граждан), подписанным главой Поселения, исполняющим полномочия председателя Совета (схода граждан)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) отдельным нормативным правовым актом, принятым Советом Поселения (сходом граждан) и подписанным главой Поселения. В этом случае на данном правовом акте проставляются реквизиты решения Совета Поселения (схода граждан) о его принятии. Включение в такое решение Совета Поселения (схода граждан) переходных положений и (или) норм о вступлении в силу изменений и дополнений, вносимых в устав Поселения, не допускаетс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Часть 3 статьи 87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Изменения и дополнения, внесенные в настоящий Устав и изменяющие структуру органов местного самоуправления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зграничение полномочий между орган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(за исключением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лучаев приведения устава муниципального образования в соответствие с федеральными законами, а такж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казанных изменений и допол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стоящий Устав»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1.4. Статью 87 Устава дополнить частью 4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4. Изложение устава Поселения в новой редакции муниципальным правовым актом о внесении изменений и дополнений в устав не допускается. В этом случае принимается новый устав Поселения,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Поселения»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223B00070D6320657F621E69C6FD7ABBEB23765074162B75823Bd7F8G" TargetMode="External"/><Relationship Id="rId4" Type="http://schemas.openxmlformats.org/officeDocument/2006/relationships/hyperlink" Target="consultantplus://offline/ref=2A829C8BE7B542039EBA2B2ED498DE0E825B804D5FF62D0D225C73444373P7L" TargetMode="External"/><Relationship Id="rId5" Type="http://schemas.openxmlformats.org/officeDocument/2006/relationships/hyperlink" Target="consultantplus://offline/ref=2A829C8BE7B542039EBA2B2ED498DE0E825B804D5FF62D0D225C73444373P7L" TargetMode="External"/><Relationship Id="rId6" Type="http://schemas.openxmlformats.org/officeDocument/2006/relationships/hyperlink" Target="consultantplus://offline/ref=2A829C8BE7B542039EBA2B2ED498DE0E8152884E5CF72D0D225C73444373P7L" TargetMode="External"/><Relationship Id="rId7" Type="http://schemas.openxmlformats.org/officeDocument/2006/relationships/hyperlink" Target="consultantplus://offline/ref=2A829C8BE7B542039EBA2B2ED498DE0E825B804D5FF52D0D225C73444373P7L" TargetMode="External"/><Relationship Id="rId8" Type="http://schemas.openxmlformats.org/officeDocument/2006/relationships/hyperlink" Target="consultantplus://offline/ref=EB5FFE99E02399BDAA014AA41C2570011A048437FCF0DB47994DC4B93BCFFA1809D4163FN7U1L" TargetMode="External"/><Relationship Id="rId9" Type="http://schemas.openxmlformats.org/officeDocument/2006/relationships/hyperlink" Target="consultantplus://offline/ref=EB5FFE99E02399BDAA014AA41C2570011A048437FCF0DB47994DC4B93BNCUFL" TargetMode="External"/><Relationship Id="rId10" Type="http://schemas.openxmlformats.org/officeDocument/2006/relationships/hyperlink" Target="consultantplus://offline/ref=EB5FFE99E02399BDAA014AA41C257001190D8C34FFF1DB47994DC4B93BNCUFL" TargetMode="External"/><Relationship Id="rId11" Type="http://schemas.openxmlformats.org/officeDocument/2006/relationships/hyperlink" Target="consultantplus://offline/ref=EB5FFE99E02399BDAA014AA41C2570011A048437FCF3DB47994DC4B93BNCUFL" TargetMode="External"/><Relationship Id="rId12" Type="http://schemas.openxmlformats.org/officeDocument/2006/relationships/hyperlink" Target="consultantplus://offline/ref=BB01B4D803AA8CC2C59F29DE053FF40FCF784F14B6B2D5BE3B881A49692C175CAB01D9A577CF3377b7CAL" TargetMode="External"/><Relationship Id="rId13" Type="http://schemas.openxmlformats.org/officeDocument/2006/relationships/hyperlink" Target="consultantplus://offline/ref=62AC714E05BF9A830421EA6D8BF2693EDE13126E445DA37A49B4F5D278X3QCG" TargetMode="External"/><Relationship Id="rId14" Type="http://schemas.openxmlformats.org/officeDocument/2006/relationships/hyperlink" Target="consultantplus://offline/ref=62AC714E05BF9A830421EA6D8BF2693EDD1A1E65465FA37A49B4F5D278X3QCG" TargetMode="External"/><Relationship Id="rId15" Type="http://schemas.openxmlformats.org/officeDocument/2006/relationships/hyperlink" Target="consultantplus://offline/ref=62AC714E05BF9A830421EA6D8BF2693EDD1A1F63485AA37A49B4F5D278X3QCG" TargetMode="External"/><Relationship Id="rId16" Type="http://schemas.openxmlformats.org/officeDocument/2006/relationships/hyperlink" Target="consultantplus://offline/ref=579E2798CA5C9A5ED54BDEB11EDE4889E3D34C73BA297C3837371185D1EBs1J" TargetMode="External"/><Relationship Id="rId17" Type="http://schemas.openxmlformats.org/officeDocument/2006/relationships/hyperlink" Target="consultantplus://offline/ref=579E2798CA5C9A5ED54BDEB11EDE4889E0DA4470B9287C3837371185D1EBs1J" TargetMode="External"/><Relationship Id="rId18" Type="http://schemas.openxmlformats.org/officeDocument/2006/relationships/hyperlink" Target="consultantplus://offline/ref=579E2798CA5C9A5ED54BDEB11EDE4889E3D34C73BA2A7C3837371185D1EBs1J" TargetMode="External"/><Relationship Id="rId19" Type="http://schemas.openxmlformats.org/officeDocument/2006/relationships/hyperlink" Target="consultantplus://offline/ref=A5852753EEAF2D7BBFB7184CD91816DEBEDA1378B022797473277BD2FFr902L" TargetMode="External"/><Relationship Id="rId20" Type="http://schemas.openxmlformats.org/officeDocument/2006/relationships/hyperlink" Target="consultantplus://offline/ref=A5852753EEAF2D7BBFB7184CD91816DEBED4157ABD28797473277BD2FFr902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2:00Z</dcterms:created>
  <dc:creator>PomGlavi</dc:creator>
  <dc:description/>
  <cp:keywords/>
  <dc:language>en-US</dc:language>
  <cp:lastModifiedBy>Кондратьева</cp:lastModifiedBy>
  <cp:lastPrinted>2017-09-15T16:29:00Z</cp:lastPrinted>
  <dcterms:modified xsi:type="dcterms:W3CDTF">2017-09-21T11:07:00Z</dcterms:modified>
  <cp:revision>7</cp:revision>
  <dc:subject/>
  <dc:title/>
</cp:coreProperties>
</file>