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зих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140                                                                           «09» декабря  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рзих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В соответствии со ст. 44 Федерального закона “Об общих принципах организации местного самоуправления в Российской Федерации”, </w:t>
      </w:r>
      <w:r>
        <w:rPr>
          <w:sz w:val="28"/>
          <w:szCs w:val="28"/>
        </w:rPr>
        <w:t>Совет Мурзихинского сельского поселения Елабужского муниципального района 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1. Внести изменения в Устав муниципального образования </w:t>
      </w:r>
      <w:r>
        <w:rPr>
          <w:sz w:val="28"/>
          <w:szCs w:val="28"/>
        </w:rPr>
        <w:t>Мурзихинское сельское поселение Елабужского муниципального района  Республики Татарстан</w:t>
      </w:r>
      <w:r>
        <w:rPr>
          <w:sz w:val="28"/>
          <w:szCs w:val="28"/>
          <w:lang w:val="tt-RU"/>
        </w:rPr>
        <w:t xml:space="preserve">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Направить настоящее решение для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Обнародовать настоящее решение путем вывешивания на информационном стенде и разместить на офицальном  сайте муниципального образования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 Поручить органам местного самоуправления муниципального образования Мурзихинское сельское поселение Елабужского муниципального района  Республики Татарстан привести свои правовые акты в соответствие с настоящим решением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Установить, что пункт 2 приложения №1 к настоящему решению вступает в силу с 01 января 2015 года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Настоящее решение вступает в силу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лава                                                                                               Н.Ф. Шилина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1 к решению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Совета Мурзихинского сельского поселения Елабужского муниципального района  Республики Татарстан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от «09» декабря 2014г. №  14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рзих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буж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 дополнить пунктом 3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.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татью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5. Вопросы местного значения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>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итуальных услуг и содержание мест захоронения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Елабужского муниципального района в соответствии с Бюджетным кодексом Российской Федераци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 статьи 6 дополнить пунктом 12, 13 следующего содержания: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 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64 дополнить пунктом 5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</w:t>
      </w:r>
      <w:r>
        <w:rPr>
          <w:bCs/>
          <w:sz w:val="28"/>
          <w:szCs w:val="28"/>
        </w:rPr>
        <w:t xml:space="preserve">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Татарстан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Абзац 4 пункта 9 статьи 70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атью 7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72. Муниципальное имуществ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бственности поселения может находиться имущество, предусмотренное частью первой статьи 50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асть 1,2 статьи 7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полномочия муниципального образования устанавливаются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Часть 4 статьи 78 изложить в следующей редакции: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оект местного бюджета составляется и утверждается на очередной финансовый год, Исполнительный комитет Поселения разрабатывает и утверждает среднесрочный финансовый план муниципального образования.»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Часть 7 статьи 7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х послания Президента Республики Татарстан Государственному Совету Республики Татарстан, определяющих бюджетную политику (требования к бюджетной политике) в Республике Татарст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ах (проектах муниципальных программ, проектах изменений указанных программ)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0.</w:t>
        <w:tab/>
        <w:t>Часть 9 статьи 78 исключить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1.Части 18, 19 статьи 78 изложить в следующей редакции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1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9. </w:t>
      </w:r>
      <w:bookmarkStart w:id="0" w:name="sub_5301"/>
      <w:r>
        <w:rPr>
          <w:sz w:val="28"/>
          <w:szCs w:val="28"/>
        </w:rPr>
        <w:t xml:space="preserve">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самостоятельно 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302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8"/>
          <w:szCs w:val="28"/>
        </w:rPr>
        <w:t>12. Часть 1 с</w:t>
      </w:r>
      <w:r>
        <w:rPr>
          <w:b/>
          <w:bCs/>
          <w:sz w:val="28"/>
          <w:szCs w:val="28"/>
        </w:rPr>
        <w:t>татьи 8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Бюджетная отчетность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чет об исполнении местного бюджета за первый квартал, полугодие и девять месяцев текущего финансового года утверждается Исполнительным комитетом Поселения и направляется в Совет Поселения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ую палату Поселения.»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5302"/>
      <w:bookmarkStart w:id="3" w:name="sub_5302"/>
      <w:bookmarkEnd w:id="3"/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DD3A1289F9D9BF71C9B4353982D99C21BB26B942D35F903D827271C15163D6900AEE5E5BA42Bx1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4:00Z</dcterms:created>
  <dc:creator>юлия</dc:creator>
  <dc:description/>
  <dc:language>en-US</dc:language>
  <cp:lastModifiedBy>user</cp:lastModifiedBy>
  <cp:lastPrinted>2014-08-29T17:55:00Z</cp:lastPrinted>
  <dcterms:modified xsi:type="dcterms:W3CDTF">2017-11-09T08:04:00Z</dcterms:modified>
  <cp:revision>2</cp:revision>
  <dc:subject/>
  <dc:title/>
</cp:coreProperties>
</file>