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рзих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 Республики Татар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5 </w:t>
        <w:tab/>
        <w:tab/>
        <w:tab/>
        <w:tab/>
        <w:tab/>
        <w:tab/>
        <w:tab/>
        <w:t xml:space="preserve">         « 14 » но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рзих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ноября 2005 года № 5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Налоговым Кодексом Российской Федерации, Совет Мурзи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рзихинского сельского поселения от 28 ноября 2005 года № 5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тью 2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) «в отношении земельных участков, 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) «1,5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, а также в отношении прочих земельных участ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ю 3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подпункт а)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, удостоенные звания «Почётный Елабужанин», в отношении одного земельного участка, выделенного им под индивидуальное жилищное строительство, определенное самими налогоплательщ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) организации и учреждения – в отношении земельных участков, предоставленных под водозаборные скважины, башни, комплексы очист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учреждения – в отношении земельных участков, предоставленных под размещение участкового пункта и служебного жилого помещения для участковых уполномоченных пол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, кроме  пунктов и, к; пункта 1 статьи 3.  Подпункты и, к, пункта 1.4 статьи 3 распространяется на взаимоотношения, возникшие с 1 января 2013 год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рзих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Елабужского муниципального района</w:t>
        <w:tab/>
        <w:tab/>
        <w:tab/>
        <w:tab/>
        <w:t xml:space="preserve">          Н.Ф. Шилина</w:t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0:00Z</dcterms:created>
  <dc:creator>Admin</dc:creator>
  <dc:description/>
  <dc:language>en-US</dc:language>
  <cp:lastModifiedBy>user</cp:lastModifiedBy>
  <cp:lastPrinted>2013-11-20T15:42:00Z</cp:lastPrinted>
  <dcterms:modified xsi:type="dcterms:W3CDTF">2017-11-03T11:00:00Z</dcterms:modified>
  <cp:revision>2</cp:revision>
  <dc:subject/>
  <dc:title>ПРОЕКТ</dc:title>
</cp:coreProperties>
</file>