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sz w:val="28"/>
          <w:szCs w:val="28"/>
        </w:rPr>
        <w:t>СОВЕТ МУРЗИХ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StrongEmphasis"/>
          <w:sz w:val="28"/>
          <w:szCs w:val="28"/>
        </w:rPr>
        <w:t xml:space="preserve">№ </w:t>
      </w:r>
      <w:r>
        <w:rPr>
          <w:rStyle w:val="StrongEmphasis"/>
          <w:sz w:val="28"/>
          <w:szCs w:val="28"/>
        </w:rPr>
        <w:t>88                                                                                «29» сентября  2013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Об определении расстояния от границ прилегающих территор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объектов детских, образовательных, медицинских организаци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ъектов спорта до объектов торговл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sz w:val="28"/>
          <w:szCs w:val="28"/>
        </w:rPr>
        <w:t xml:space="preserve">в которых осуществляется продаж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Style w:val="StrongEmphasis"/>
          <w:sz w:val="28"/>
          <w:szCs w:val="28"/>
        </w:rPr>
        <w:t>алкогольной проду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В соответствии со ст. 16 Федерального закона от 01.07.2012г. № 171-ФЗ «О государственном регулировании производства и оборота этилового спирта, алкогольной и спиртосодержащей продукции», постановления Правительства Российской Федерации от 27.12.2012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 Совет Мурзихи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sz w:val="28"/>
          <w:szCs w:val="28"/>
        </w:rPr>
        <w:t>1. Определить следующие значения минимальных расстояний от объектов, в которых осуществляется розничная продажа алкогольной продукции до прилегающих границ следующих объек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детских организаций - 15 м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образовательных организаций - 15 м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 медицинских организаций - 15 м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объектов спорта - 15 м.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от мест массового скопления граждан, определяемых органами государственной власти Республики Татарстан - 50 м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т мест нахождения источников повышенной опасности, определяемых органами государственной власти   Республики Татарстан - 50 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              Н.Ф.Ши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17:00Z</dcterms:created>
  <dc:creator>User</dc:creator>
  <dc:description/>
  <dc:language>en-US</dc:language>
  <cp:lastModifiedBy>user</cp:lastModifiedBy>
  <cp:lastPrinted>2013-12-20T14:30:00Z</cp:lastPrinted>
  <dcterms:modified xsi:type="dcterms:W3CDTF">2017-11-02T14:17:00Z</dcterms:modified>
  <cp:revision>2</cp:revision>
  <dc:subject/>
  <dc:title/>
</cp:coreProperties>
</file>