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230"/>
        <w:gridCol w:w="4415"/>
      </w:tblGrid>
      <w:tr>
        <w:trPr>
          <w:trHeight w:val="2558" w:hRule="atLeast"/>
        </w:trPr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НЫЙ КОМИТЕТ  МУРЗИХИНСКОГО СЕЛЬСКОГО ПОСЕЛЕНИЯ ЕЛАБУЖ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right="-14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ЕСПУБЛИКИ ТАТАРСТАН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АЛАБУГА 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РАЙОН МУРЗИХА АВЫЛ ЖИРЛЕГЕ БАШКАРМА КОМ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№ </w:t>
      </w:r>
      <w:r>
        <w:rPr>
          <w:rFonts w:cs="Times New Roman" w:ascii="Times New Roman" w:hAnsi="Times New Roman"/>
          <w:sz w:val="28"/>
          <w:szCs w:val="28"/>
        </w:rPr>
        <w:t>7</w:t>
        <w:tab/>
        <w:tab/>
        <w:tab/>
        <w:tab/>
        <w:tab/>
        <w:tab/>
        <w:t xml:space="preserve"> </w:t>
        <w:tab/>
        <w:t xml:space="preserve">      «18» мая 2018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по использованию и охране земель на территории Мурзихинского сельского поселения Елабужского муниципального района  на 2018-2020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"/>
        <w:spacing w:lineRule="auto" w:line="240"/>
        <w:ind w:firstLine="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по ис</w:t>
      </w:r>
      <w:r>
        <w:rPr>
          <w:rFonts w:cs="Times New Roman" w:ascii="Times New Roman" w:hAnsi="Times New Roman"/>
          <w:bCs/>
          <w:sz w:val="28"/>
          <w:szCs w:val="28"/>
        </w:rPr>
        <w:t>пользованию и охране земель на территории Мурзихинского сельского поселения Елабужского муниципального района  на 2018-2020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Финансово-бюджетной палате Елабужского муниципального района (Садыкова Э.И.) предусмотреть бюджетные ассигнования для выполнения мероприятий муниципальной программы по ис</w:t>
      </w:r>
      <w:r>
        <w:rPr>
          <w:rFonts w:cs="Times New Roman" w:ascii="Times New Roman" w:hAnsi="Times New Roman"/>
          <w:bCs/>
          <w:sz w:val="28"/>
          <w:szCs w:val="28"/>
        </w:rPr>
        <w:t>пользованию и охране земель на территории Мурзихинского сельского поселения Елабужского муниципального района  на 2018-2020 годы</w:t>
      </w:r>
      <w:r>
        <w:rPr>
          <w:rFonts w:cs="Times New Roman" w:ascii="Times New Roman" w:hAnsi="Times New Roman"/>
          <w:sz w:val="28"/>
          <w:szCs w:val="28"/>
        </w:rPr>
        <w:t xml:space="preserve"> в счет текуще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ую программу по ис</w:t>
      </w:r>
      <w:r>
        <w:rPr>
          <w:rFonts w:cs="Times New Roman" w:ascii="Times New Roman" w:hAnsi="Times New Roman"/>
          <w:bCs/>
          <w:sz w:val="28"/>
          <w:szCs w:val="28"/>
        </w:rPr>
        <w:t>пользованию и охране земель на территории Мурзихинского сельского поселения Елабужского муниципального района  на 2018-2020 годы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firstLine="510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left="720" w:hanging="72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 xml:space="preserve">    </w:t>
        <w:tab/>
        <w:t>И.Р.Гаделшин</w:t>
      </w:r>
      <w:r>
        <w:br w:type="page"/>
      </w:r>
    </w:p>
    <w:p>
      <w:pPr>
        <w:pStyle w:val="Normal"/>
        <w:shd w:fill="FFFFFF" w:val="clear"/>
        <w:spacing w:lineRule="auto" w:line="240" w:before="0" w:after="240"/>
        <w:ind w:left="720" w:hanging="72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Мурзихинског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от «18» мая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использованию и охране земель на территории Мурзихинского сельского поселения Елаб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8-2020 года</w:t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2018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0" w:name="bookmark6"/>
      <w:r>
        <w:rPr>
          <w:rFonts w:cs="Times New Roman" w:ascii="Times New Roman" w:hAnsi="Times New Roman"/>
          <w:sz w:val="28"/>
          <w:szCs w:val="28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по использованию и охране земель на территории Мурзихинского сельского поселения Елабужского муниципального района  на 2018-2020 годы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28"/>
      </w:tblGrid>
      <w:tr>
        <w:trPr>
          <w:trHeight w:val="5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 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нию и охране земель на территории Мурзихинского сельского поселения Елабужского муниципального района  на 2018-2020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г. №131-ФЗ, Земельный кодекс Российской Федер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Мурзихинского сельского поселения Елабуж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Мурзихинского сельского поселения Елабуж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Мурзихинского сельского поселения Елабуж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– 36,0 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за счет средств местного бюджета – 12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за счет средств местного бюджета – 12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за счет средств местного бюджета – 12,0 тыс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землепользования, эффективное использование и охрана земель, восстановление нарушенных земель и повышению экологической безопасности населения и качества его жизн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 исполнением Программы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реализацией Программы осуществляется  Исполнительным комитетом Мурзихинского сельского поселения Елабужского муниципального района. </w:t>
            </w:r>
          </w:p>
        </w:tc>
      </w:tr>
    </w:tbl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244"/>
        <w:rPr/>
      </w:pPr>
      <w:bookmarkStart w:id="2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2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 использованию и охране земель на территории Мурзихинского сельского поселения Елабужского муниципального района на 2018 – 2020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Мурзих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4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4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Исполнительного комитета Мурзихинского сельского поселения,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конечные результаты реализации целей и задач программы и показатели эффективност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5" w:name="bookmark13"/>
      <w:bookmarkEnd w:id="5"/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8-2020 годы.</w:t>
      </w:r>
    </w:p>
    <w:p>
      <w:pPr>
        <w:pStyle w:val="TextBody"/>
        <w:shd w:fill="auto" w:val="clear"/>
        <w:spacing w:lineRule="exact" w:line="322" w:before="0" w:after="60"/>
        <w:ind w:righ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righ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5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ю эффективности охраны и использования земель на территории </w:t>
      </w:r>
      <w:r>
        <w:rPr>
          <w:rFonts w:cs="Times New Roman" w:ascii="Times New Roman" w:hAnsi="Times New Roman"/>
          <w:sz w:val="28"/>
          <w:szCs w:val="28"/>
        </w:rPr>
        <w:t>Мурзихинского сельского поселения Елабуж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560"/>
        <w:gridCol w:w="2126"/>
        <w:gridCol w:w="1701"/>
        <w:gridCol w:w="1134"/>
        <w:gridCol w:w="1417"/>
        <w:gridCol w:w="851"/>
        <w:gridCol w:w="850"/>
        <w:gridCol w:w="851"/>
        <w:gridCol w:w="709"/>
        <w:gridCol w:w="850"/>
        <w:gridCol w:w="709"/>
        <w:gridCol w:w="1701"/>
      </w:tblGrid>
      <w:tr>
        <w:trPr>
          <w:trHeight w:val="104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</w:tr>
      <w:tr>
        <w:trPr>
          <w:trHeight w:val="39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: 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 (проведение фито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рз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ликвидация последствий загрязнения и захламления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ведение субботников, вывоз мус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рз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Сохранение и восстановле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охрана, восстановление и развитие природной среды (посадка деревьев, кустар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рз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</w:tr>
      <w:tr>
        <w:trPr>
          <w:trHeight w:val="34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: Проведение инвентаризации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рз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</w:tr>
      <w:tr>
        <w:trPr>
          <w:trHeight w:val="34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выявление  фактов самовольного занят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рз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 разъяснение гражданам земельного законода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рз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/>
      </w:pPr>
      <w:bookmarkStart w:id="6" w:name="bookmark13"/>
      <w:bookmarkStart w:id="7" w:name="bookmark14"/>
      <w:bookmarkEnd w:id="6"/>
      <w:r>
        <w:rPr>
          <w:rFonts w:cs="Times New Roman" w:ascii="Times New Roman" w:hAnsi="Times New Roman"/>
          <w:sz w:val="28"/>
          <w:szCs w:val="28"/>
        </w:rPr>
        <w:t>6. Обоснование ресурсного обеспечения муниципальной программы</w:t>
      </w:r>
      <w:bookmarkEnd w:id="7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18-2020 годы из средств местного бюджета составляет 36,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Мурзихинского сельского поселения Елабужского муниципального района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  <w:r>
        <w:rPr/>
        <w:t>.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42"/>
        <w:gridCol w:w="1581"/>
        <w:gridCol w:w="2000"/>
        <w:gridCol w:w="1312"/>
        <w:gridCol w:w="1762"/>
      </w:tblGrid>
      <w:tr>
        <w:trPr>
          <w:trHeight w:val="2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</w:t>
      </w:r>
      <w:r>
        <w:rPr>
          <w:rFonts w:cs="Times New Roman" w:ascii="Times New Roman" w:hAnsi="Times New Roman"/>
          <w:sz w:val="28"/>
          <w:szCs w:val="28"/>
        </w:rPr>
        <w:t>Мурзи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Елабужс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над исполнением Программы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ходом реализации Программы осуществляется Исполнительным комитетом Мурзихинского сельского поселения Елабуж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данные о реализации Программы представляются исполнительным комитетом поселения ежеквартально до 25 числа месяца, следующего за отчетным периодом в Исполнительный комитет Елабужского муниципального района и Финансово-бюджетную палату Елабужского муниципального района согласно приложению №1.</w:t>
      </w:r>
    </w:p>
    <w:p>
      <w:pPr>
        <w:pStyle w:val="TextBody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иложение №1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64"/>
        <w:gridCol w:w="147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программы, период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читывающейся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 об утверждении муниципально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составление формы (Ф.И.О., должность, контактный телефо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8" w:name="Par648"/>
      <w:bookmarkEnd w:id="8"/>
      <w:r>
        <w:rPr>
          <w:rFonts w:cs="Times New Roman" w:ascii="Times New Roman" w:hAnsi="Times New Roman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1041"/>
        <w:gridCol w:w="1985"/>
        <w:gridCol w:w="1559"/>
        <w:gridCol w:w="1276"/>
        <w:gridCol w:w="1320"/>
        <w:gridCol w:w="1090"/>
        <w:gridCol w:w="1275"/>
        <w:gridCol w:w="825"/>
        <w:gridCol w:w="825"/>
        <w:gridCol w:w="825"/>
        <w:gridCol w:w="825"/>
        <w:gridCol w:w="811"/>
        <w:gridCol w:w="7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 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дпрограмм (раздела, 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 финансирования (всего, в том числе бюджет Российской Федерации, бюджет Республики Татарстан, местный бюджет, внебюджетные источни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ые объемы финансирования на отчетный год из нормативного правового акта об утверждении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делено по программе на отчетный период (лимит), тыс.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нт финансирова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и использовано средств (перечислено со счета исполнителя) с начала года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индикатора, единица измерения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я индикато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ыдущий го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ущий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 на следующий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нт выполнен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юджет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5:00Z</dcterms:created>
  <dc:creator>User</dc:creator>
  <dc:description/>
  <cp:keywords/>
  <dc:language>en-US</dc:language>
  <cp:lastModifiedBy>Кондратьева</cp:lastModifiedBy>
  <cp:lastPrinted>2018-05-21T12:11:00Z</cp:lastPrinted>
  <dcterms:modified xsi:type="dcterms:W3CDTF">2018-05-21T09:11:00Z</dcterms:modified>
  <cp:revision>4</cp:revision>
  <dc:subject/>
  <dc:title/>
</cp:coreProperties>
</file>