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238" w:hRule="atLeast"/>
        </w:trPr>
        <w:tc>
          <w:tcPr>
            <w:tcW w:w="101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  <w:gridCol w:w="1230"/>
              <w:gridCol w:w="4415"/>
            </w:tblGrid>
            <w:tr>
              <w:trPr>
                <w:trHeight w:val="80" w:hRule="atLeast"/>
              </w:trPr>
              <w:tc>
                <w:tcPr>
                  <w:tcW w:w="4098" w:type="dxa"/>
                  <w:tcBorders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НЫЙ КОМИТЕТ  МУРЗИХИНСКОГО СЕЛЬСКОГО ПОСЕЛЕНИЯ ЕЛАБУЖСКОГО 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Style18"/>
                    <w:ind w:right="-14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ЕСПУБЛИКИ ТАТАРСТАН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5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7065" cy="6667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54" r="-5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АРСТАН РЕСПУБЛИКА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tt-RU"/>
                    </w:rPr>
                    <w:t>АЛАБУГА  МУНИЦИПА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tt-RU"/>
                    </w:rPr>
                    <w:t>РАЙОН МУРЗИХА АВЫЛ ЖИРЛЕГЕ БАШКАРМА КОМИТЕ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tt-RU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743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be-BY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                                                          К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  <w:tab/>
              <w:tab/>
              <w:tab/>
              <w:tab/>
              <w:tab/>
              <w:t xml:space="preserve"> </w:t>
              <w:tab/>
              <w:t>«30» марта 2018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анитарно-экологическом двухмесячни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Федерального Закона от 10.01.2002 № 7-ФЗ «Об охране окружающей среды», ст. 14 Федерального Закона от 06.10.2003 г. № 131-ФЗ «Об общих принципах организации местного самоуправления в Российской Федерации»,  Федерального Закона от 30.03.1999 № 52 –ФЗ « О санитарно-эпидемиологическом благополучии поселения», распоряжения Кабинета Министров РТ от 28.03.2014 № 576-р, в целях улучшения санитарного и эстетического состояния Мурзихинского сельского поселения, а также для дальнейшего его благоустройст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ить с 01 апреля по 31 мая  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санитарно-экологический двухмесячник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ть оперативный штаб для координации работ по проведению двухмесячника (приложение № 1)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комендовать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Руководителям предприятий, организаций и учреждений, независимо от форм собственности провести на занимаемых территориях и прилегающих к ним участкам мероприятия по санитарной очистки и приведению их в надлежащее состояние (приложение № 2). 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ным собственникам земельных участков провести на занимаемых территориях и прилегающих к ним участкам мероприятия по санитарной очистки и приведению их в надлежащее состояние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одлежит обнародованию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                                                                             И.Р.Гадел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№ 1 к постановлению </w:t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х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т  30.03.2018г.</w:t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й шта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оординации работ по проведению двухмесяч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елшин И.Р. – руководитель Исполнительного комит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анина Т.М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ая ФАП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С.А.- директор СДК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Р.Г. - заведующая сельской библиотеки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хиева А.Р.- заведующая Мурзихинским детским садо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Р.Г.-  директор КФХ « Гарифуллина Р.Г.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становлению </w:t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х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т  30 марта 2018г.</w:t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 территории Мурзихин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 следующими организац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881" w:type="dxa"/>
              <w:jc w:val="left"/>
              <w:tblInd w:w="-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413"/>
              <w:gridCol w:w="4059"/>
              <w:gridCol w:w="2863"/>
            </w:tblGrid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ли организатора субботника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2" w:right="-5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рритория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ветственны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544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ительный комитет Мурзихинского сельского поселения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легающая территория  к зданию МФЦ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егающая часть  дороги от остановки  до Федеральной дороги М-7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делшин И.Р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5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рзихин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ий дом культуры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легающая территория  к зданию МФЦ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егающая часть  дороги от остановки  до Федеральной трассы  М-7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рфенова С.А. 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 согласованию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5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рзихинский ФАП 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легающая территория  к зданию МФЦ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егающая часть  дороги от остановки  до Федеральной дороги М-7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ранина Т.М. 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 согласованию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5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рзихинск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льская библиотека 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легающая территория  к зданию МФЦ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егающая часть  дороги от остановки  до Федеральной дороги М-7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ифуллина Р.Г.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 согласованию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5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рзихинск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тский сад 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гровая площадка детского са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егающая территория  к зданию МФЦ, напротив помещения детского сада (около памятника Гассар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схиева А.Р.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 согласованию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5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газин РайПО 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егающая территория  к магазину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елкова С.А. 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 согласованию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5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путаты 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и территории населенных пунктов соответствующих округов (организовать работу с населением)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гапов В.Б. – округ № 1 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лина Н.Ф.- округ № 2 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по согласованию 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нина Т.М. – округ № 3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урмиев А.Х. – округ № 4 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масова Р.М. – округ № 6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right="-4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делшин И.Р. – округ № 7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1:00Z</dcterms:created>
  <dc:creator>Murziha</dc:creator>
  <dc:description/>
  <cp:keywords/>
  <dc:language>en-US</dc:language>
  <cp:lastModifiedBy>Кондратьева</cp:lastModifiedBy>
  <cp:lastPrinted>2018-04-10T15:18:00Z</cp:lastPrinted>
  <dcterms:modified xsi:type="dcterms:W3CDTF">2018-04-13T10:39:00Z</dcterms:modified>
  <cp:revision>6</cp:revision>
  <dc:subject/>
  <dc:title/>
</cp:coreProperties>
</file>